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抽检依据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其增补版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非预包装即食食品微生物限量》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DBSS44 006-201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、《食品安全国家标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食品中真菌毒素限量》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中可能违法添加的非食用物质和易滥用的食品添加剂品种名单》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以及产</w:t>
      </w:r>
      <w:r>
        <w:rPr>
          <w:rFonts w:ascii="仿宋_GB2312;仿宋" w:hAnsi="仿宋_GB2312;仿宋" w:cs="宋体" w:eastAsia="仿宋_GB2312;仿宋"/>
          <w:sz w:val="32"/>
          <w:szCs w:val="32"/>
        </w:rPr>
        <w:t>品明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质量要求、已备案且现行有效的企业标准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家有关的法律法规</w:t>
      </w:r>
      <w:r>
        <w:rPr>
          <w:rFonts w:ascii="仿宋_GB2312;仿宋" w:hAnsi="仿宋_GB2312;仿宋" w:cs="宋体" w:eastAsia="仿宋_GB2312;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水产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氯霉素、孔雀石绿（含隐性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肉制品（冷冻猪肉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喹乙醇、克伦特罗、莱克多巴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猪肉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喹乙醇、金霉素、土霉素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烧味（烧鹅、烧鸡）抽检项目包括亚硝酸盐、菌落总数、沙门氏菌、金黄色葡萄球菌、胭脂红、苋菜红、柠檬黄、日落黄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婴幼儿奶粉抽检项目包括标签、蛋白质、脂肪、维生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B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、生物素、叶酸、钙、铁、锌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、阪崎肠杆菌（只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0-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月）、三聚氰胺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蜜饯制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标签、苯甲酸、山梨酸、糖精钠、安赛蜜、甜蜜素、二氧化硫残留量、合成着色剂（柠檬黄、苋菜红、胭脂红、日落黄、诱惑红、亮蓝）、大肠菌群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、霉菌、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饮料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糖精钠、甜蜜素、安赛蜜、柠檬黄、苋菜红、胭脂红、日落黄、诱惑红、亮蓝、山梨酸、苯甲酸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大米抽检项目包括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、镉、铅、砷；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食用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、苯并芘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包子、馒头（自制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菌落总数、沙门氏菌、金黄色葡萄球菌、糖精钠、甜蜜素、安赛蜜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Segoe Print" w:hAnsi="FangSong_GB2312;Segoe Print" w:eastAsia="宋体" w:cs="FangSong_GB2312;Segoe Prin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User</cp:lastModifiedBy>
  <dcterms:modified xsi:type="dcterms:W3CDTF">2017-08-28T01:37:25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