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。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钠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i w:val="false"/>
          <w:color w:val="000000"/>
          <w:sz w:val="32"/>
          <w:szCs w:val="32"/>
          <w:u w:val="none"/>
        </w:rPr>
        <w:t>甜蜜素</w:t>
      </w: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宋体" w:eastAsia="仿宋_GB2312;仿宋"/>
          <w:b w:val="false"/>
          <w:i w:val="false"/>
          <w:color w:val="000000"/>
          <w:sz w:val="32"/>
          <w:szCs w:val="32"/>
          <w:u w:val="none"/>
        </w:rPr>
        <w:t>以环己基氨基磺酸计</w:t>
      </w:r>
      <w:r>
        <w:rPr>
          <w:rFonts w:eastAsia="仿宋_GB2312;仿宋" w:cs="宋体" w:ascii="仿宋_GB2312;仿宋" w:hAnsi="仿宋_GB2312;仿宋"/>
          <w:b w:val="false"/>
          <w:i w:val="false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标签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7"/>
        <w:gridCol w:w="1278"/>
        <w:gridCol w:w="992"/>
        <w:gridCol w:w="1272"/>
        <w:gridCol w:w="992"/>
        <w:gridCol w:w="710"/>
        <w:gridCol w:w="570"/>
        <w:gridCol w:w="423"/>
        <w:gridCol w:w="1131"/>
        <w:gridCol w:w="1420"/>
        <w:gridCol w:w="790"/>
        <w:gridCol w:w="627"/>
        <w:gridCol w:w="851"/>
        <w:gridCol w:w="851"/>
        <w:gridCol w:w="994"/>
        <w:gridCol w:w="423"/>
      </w:tblGrid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 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║检验结果║标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-YG-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新兴县新城镇民兴凉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云浮市新兴县新城镇东郊路凤凰开发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区平冈镇乐家百货商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镇东街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甘草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5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100g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品标示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3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100g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‖在保质期内，经检测，其钠含量的实测值超出允许误差范围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‖未使用规范的汉字标示“選、製”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制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-YG-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荣记早餐店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行加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高新区平冈镇农贸市场西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行加工地址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荣记早餐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农贸市场西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馒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甜蜜素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以环己基氨基磺酸计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5g/k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得使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-YG-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荣记早餐店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行加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高新区平冈镇农贸市场西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行加工地址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荣记早餐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农贸市场西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莲蓉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甜蜜素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以环己基氨基磺酸计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34g/k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得使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14:00Z</dcterms:created>
  <dc:creator>User</dc:creator>
  <dc:description/>
  <dc:language>en-US</dc:language>
  <cp:lastModifiedBy>User</cp:lastModifiedBy>
  <dcterms:modified xsi:type="dcterms:W3CDTF">2017-09-11T02:17:2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