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8"/>
        <w:gridCol w:w="992"/>
        <w:gridCol w:w="1417"/>
        <w:gridCol w:w="1560"/>
        <w:gridCol w:w="1088"/>
        <w:gridCol w:w="613"/>
        <w:gridCol w:w="1275"/>
        <w:gridCol w:w="709"/>
        <w:gridCol w:w="851"/>
        <w:gridCol w:w="992"/>
        <w:gridCol w:w="833"/>
        <w:gridCol w:w="1010"/>
        <w:gridCol w:w="425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进日期或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来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裕豪食品饮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古镇镇曹二村安南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平冈供销社新港副食批发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南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之七一八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素动豆奶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植物蛋白饮料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90mL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兴平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罗非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毫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兴平市场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鲜鱼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金线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兴平市场骆记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应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美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兴平市场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三禽档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鸭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兴平市场骆记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应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梅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兴平市场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三禽档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鸭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食品总公司平冈食品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应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世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兴平市场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食品总公司平冈食品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应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敖卓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兴平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新疆石河子花园乳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新疆石河子西郊花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爱可亲母婴用品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农贸市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首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金装较大婴儿配方奶粉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阶段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6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特殊膳食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日康食品饮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山市东升镇兆益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江城区平冈镇乐家百货商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平冈镇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豆奶饮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30mL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1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中粮新沙粮油工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东莞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东莞市麻涌镇新沙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大魁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平冈镇大魁村委会大魁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福掌柜食用调和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餐饮用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升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2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林拆记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自种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大魁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平冈镇大魁村委会大魁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大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7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三鸟批发市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江城区平冈镇谢翠兰食品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江城区平冈镇兴平市场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熟食行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盐焗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肉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平冈镇南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江城区平冈镇黄达良烧腊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平冈镇兴平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烧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肉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南宁市鑫武粮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西南宁市江南区旱塘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沙井粮库内钢棚仓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新城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新城大道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大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kg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4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漠阳花油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城北民营科技园五名岗工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新城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新城大道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漠阳花压榨一级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.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升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6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口鲁花浓香花生油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莞鲁花食用油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被委托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口市南环路东段路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者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 xml:space="preserve">)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莞市麻涌镇漳澎村新沙工业园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被委托者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者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第一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军房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鲁花压榨特香菜籽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升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松滋市云达米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湖北省松滋市街河市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第一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军房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大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kg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888</dc:creator>
  <dc:description/>
  <dc:language>en-US</dc:language>
  <cp:lastModifiedBy/>
  <dcterms:modified xsi:type="dcterms:W3CDTF">2017-09-11T02:23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