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8"/>
        <w:gridCol w:w="1255"/>
        <w:gridCol w:w="1154"/>
        <w:gridCol w:w="1560"/>
        <w:gridCol w:w="1088"/>
        <w:gridCol w:w="613"/>
        <w:gridCol w:w="1275"/>
        <w:gridCol w:w="709"/>
        <w:gridCol w:w="851"/>
        <w:gridCol w:w="985"/>
        <w:gridCol w:w="840"/>
        <w:gridCol w:w="1010"/>
        <w:gridCol w:w="42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进日期或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海水产制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站港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平海水产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站港路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玉米香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肉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海水产制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站港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平海水产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站港路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炸香葱鱼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k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速冻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广青金属科技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临港工业园海港二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广青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临港工业园海港二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馒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广青金属科技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临港工业园海港二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广青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临港工业园海港二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世纪青山镍业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海港纵一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世纪青山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海港纵一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糖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世纪青山镍业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海港纵一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世纪青山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海港纵一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菜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翌川金属科技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港口工业园海港三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翌川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港口工业园海港三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馒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翌川金属科技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港口工业园海港三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加工自制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翌川金属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港口工业园海港三横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菜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浩洋速冻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高新区福冈工业园高新五路北一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浩洋速冻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福冈工业园高新五路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牛筋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速冻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浩洋速冻食品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高新区福冈工业园高新五路北一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浩洋速冻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福冈工业园高新五路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深海鱼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速冻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门市兰花食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佛山市嘉美味食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委托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江门市江海区胜利南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方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佛山市高明区荷城街道富湾工业开发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委托方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华新食品商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2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兰花金庄味极生抽王酿造酱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0mL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敖国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漠南港口饭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站港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三角白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港码头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漠南港口饭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站港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青斑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2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平冈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林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江城碧海渔村餐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平冈西街平冈道班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-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三角白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黄文俊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江城碧海渔村餐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平冈西街平冈道班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-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珍珠斑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石斑鱼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2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百氏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用水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山市润丰水业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受委托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中山市小榄镇菊城大道东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之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方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中山市小榄镇中顺大围小榄段围仔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受委托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益乐桶装水经销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商业中心一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乐百氏饮用纯净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8.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升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金扬食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江城区创业北路金钱工业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A09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昌捷食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房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核桃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金扬食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江城区创业北路金钱工业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A09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昌捷食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房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流沙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重庆市江津区渝溪酒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重庆市江津区双福镇工业园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刘开发酒业经销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°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高粱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08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酒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粤点热蒸食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阳东区东城镇工业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4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楼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粤点热蒸食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核桃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粤点热蒸食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阳东区东城镇工业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4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楼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粤点热蒸食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香芋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6.23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桥红酒业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出品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恒丰酒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3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桥江牌米香型白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5.09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酒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888</dc:creator>
  <dc:description/>
  <dc:language>en-US</dc:language>
  <cp:lastModifiedBy/>
  <dcterms:modified xsi:type="dcterms:W3CDTF">2017-10-26T01:45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