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食品监督抽检合格产品信息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抽检食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批次。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418"/>
        <w:gridCol w:w="992"/>
        <w:gridCol w:w="1417"/>
        <w:gridCol w:w="1560"/>
        <w:gridCol w:w="1088"/>
        <w:gridCol w:w="613"/>
        <w:gridCol w:w="1275"/>
        <w:gridCol w:w="709"/>
        <w:gridCol w:w="851"/>
        <w:gridCol w:w="992"/>
        <w:gridCol w:w="833"/>
        <w:gridCol w:w="1010"/>
        <w:gridCol w:w="425"/>
      </w:tblGrid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抽样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加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购进日期或批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告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告日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任务来源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机构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市江城区食品总公司平冈食品公司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供货商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技术产业开发区平冈镇平东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广东省阳江市高新区平冈镇南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猪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9.20</w:t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购进日期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用农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莫恒花生油生产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广东省阳江市高新区平冈镇西街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54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区平冈镇莫恒花生油生产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西街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54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花生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9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用油、油脂及其制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仙姐花生油加工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阳江市高新区平冈镇西街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6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区仙姐花生油加工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西街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69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花生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用油、油脂及其制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梁球食品加工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广东省阳江市高新区平冈镇旧市场鱼行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区平冈镇梁球食品加工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旧市场鱼行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花生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用油、油脂及其制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市江城区食品总公司生猪肉品配送中心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供货商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技术产业开发区平冈镇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技术产业开发区平冈镇北街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32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猪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9.20</w:t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购进日期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用农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市昌隆餐饮服务有限公司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供货商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市江城区金园街六巷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8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供货商地址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技术产业开发区平冈镇中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技术产业开发区平冈镇北街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32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豇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9.20</w:t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购进日期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用农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普记花生油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广东省阳江市高新区平冈镇南街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9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区平冈镇普记花生油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南街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9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花生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用油、油脂及其制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梁胜多花生油生产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广东省阳江市高新区平冈镇铜鼓岗商住小区兴丰市场西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8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区平冈镇梁胜多花生油生产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铜鼓岗商住小区兴丰市场西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8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花生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8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用油、油脂及其制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兴平市场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供货商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技术产业开发区明日之星幼儿园兴平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广东省阳江市高新区平冈镇兴平市场永安路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48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鸡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9.20</w:t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购进日期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用农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江城区食品总公司平冈屠宰场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供货商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技术产业开发区明日之星幼儿园兴平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广东省阳江市高新区平冈镇兴平市场永安路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48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猪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9.20</w:t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购进日期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用农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林侵食品加工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东街中学巷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1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区林侵食品加工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东街中学巷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1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花生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用油、油脂及其制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黄柳区食品加工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东街中学路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5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区黄柳区食品加工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东街中学路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5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花生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用油、油脂及其制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李滚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供货商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市江城区东源市场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供货商地址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技术产业开发区漠南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技术产业开发区平冈镇东街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75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猪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9.20</w:t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购进日期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用农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敖昌龙食品经销店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供货商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新城大道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8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供货商地址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技术产业开发区漠南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技术产业开发区平冈镇东街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75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鸡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9.19</w:t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购进日期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用农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玉林市良臣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玉林市玉州区城西街道永上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区和美食品商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东街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75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漠南中学内旧宿舍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蜂蜜枣糕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90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克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8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糕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万月香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湖南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湖南省长沙县黄兴镇接驾岭社区树新路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36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0501015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栋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08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高新区平冈镇潘放小卖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镇河东西眉瑯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酥皮老婆饼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烘烤类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克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8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糕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平冈供销社屠场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平冈镇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供货商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阳江港港务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市阳江港海陵湾吉树作业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猪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9.21</w:t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购进日期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用农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高新区平冈市场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供货商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阳江港港务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市阳江港海陵湾吉树作业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菜薹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菜心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9.21</w:t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购进日期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用农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市绿源一品蔬菜配送有限公司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供货商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市保丰港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市阳江港沿港大道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5-6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猪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9.21</w:t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购进日期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用农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市绿源一品蔬菜配送有限公司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供货商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市保丰港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市阳江港沿港大道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5-6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结球白菜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大白菜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9.21</w:t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购进日期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用农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莫伙贤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供货商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市江城区城西麻演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325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国道边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0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号名濠麻演综合批发广场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供货商地址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嘉吉粮油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市平冈镇大魁村委会第四地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猪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9.21</w:t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购进日期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用农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7.11.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-YG-0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市麻演市场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供货商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嘉吉粮油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江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阳江市平冈镇大魁村委会第四地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芹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散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17.09.21</w:t>
              <w:br/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购进日期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用农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7.11.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阳江市食品药品监督管理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食品工业研究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888</dc:creator>
  <dc:description/>
  <dc:language>en-US</dc:language>
  <cp:lastModifiedBy/>
  <dcterms:modified xsi:type="dcterms:W3CDTF">2017-11-20T08:53:0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