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418"/>
        <w:gridCol w:w="1255"/>
        <w:gridCol w:w="1154"/>
        <w:gridCol w:w="1560"/>
        <w:gridCol w:w="1088"/>
        <w:gridCol w:w="613"/>
        <w:gridCol w:w="1275"/>
        <w:gridCol w:w="709"/>
        <w:gridCol w:w="851"/>
        <w:gridCol w:w="985"/>
        <w:gridCol w:w="840"/>
        <w:gridCol w:w="1010"/>
        <w:gridCol w:w="425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样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购进日期或批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告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告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任务来源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恩平市平石祥记粮食加工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恩平市平石石栏村委会旧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大家乐酒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兴平路西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0-2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大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kg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加工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漠阳花油脂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出品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城北民营科技园五名岗工业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出品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大家乐酒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兴平路西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0-2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富鸿食用调和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.1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升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油、油脂及其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达利食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肇庆市高新技术产业开发区将军大街东一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平冈镇千光元百货超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北街新基业商贸中心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幢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可比克番茄味薯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克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薯类和膨化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益海嘉里食品营销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委托方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 xml:space="preserve">) 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莞益海嘉里粮油食品工业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被委托方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海市浦东新区光明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7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7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委托方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 xml:space="preserve">) 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莞市麻涌镇新沙工业园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被委托方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平冈镇千光元百货超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北街新基业商贸中心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幢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金元宝特选油粘米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籼米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千克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8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加工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漠阳花油脂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出品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城北民营科技园五名岗工业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出品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鼎泰丰饭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兴平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0-3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厨之元花生特香食用调和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KG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油、油脂及其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恩平市平石祥记粮食加工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恩平市平石石栏村委会旧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鼎泰丰饭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兴平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0-3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大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kg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10.19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加工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中山市粤嘉香食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中山市沙溪镇象龙支路大兴村牌坊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平冈镇金麦轩饼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东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肉松沙琪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克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糕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中山市粤嘉香食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中山市沙溪镇象龙支路大兴村牌坊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平冈镇金麦轩饼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东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提子沙琪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克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糕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高新区平冈市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靓汤米饭皇快餐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北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新基业商贸中心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幢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-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层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烧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10.19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餐饮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联合利华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天津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天津空港经济区经一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2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靓汤米饭皇快餐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北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新基业商贸中心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幢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-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层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家楽鸡鲜粉调味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5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克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调味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御品烧味快餐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自制加工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平冈新城裕华居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自制加工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平冈镇御品烧味快餐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平冈新城裕华居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白切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10.19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工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餐饮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御品烧味快餐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自制加工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平冈新城裕华居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自制加工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平冈镇御品烧味快餐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平冈新城裕华居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辣椒酱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自制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10.12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工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调味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达利食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肇庆市高新技术产业开发区将军大街东一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市平冈供销社南大超市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平冈供销社东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农行西侧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达利园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派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草莓味注心蛋类芯饼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冷加工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克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2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糕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达利食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肇庆市高新技术产业开发区将军大街东一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市平冈供销社南大超市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平冈供销社东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农行西侧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达利园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派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蛋黄味注心蛋类芯饼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冷加工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克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2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糕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嘉士利食品集团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开平市长沙港口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市平冈供销社南大超市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平冈供销社东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农行西侧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威化饼干士多啤梨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1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克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饼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台山市粮食购销总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生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江门台山市台城镇环北大道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住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 xml:space="preserve">)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台山市端芬中粮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生产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市平冈供销社南大超市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平冈供销社东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农行西侧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</w:rPr>
              <w:t>“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珍香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>”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丝苗米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--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一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大米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千克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加工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漠阳花油脂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出品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城北民营科技园五名岗工业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出品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平冈镇佳乐百货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兴平北路西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漠阳花压榨一级花生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90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毫升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油、油脂及其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中山市黄圃镇发兴腊味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中山市黄圃镇新丰路镇三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百汇丰百货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东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金汇广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幢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铺之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猪肉大豆蛋白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千克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肉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888</dc:creator>
  <dc:description/>
  <dc:language>en-US</dc:language>
  <cp:lastModifiedBy/>
  <dcterms:modified xsi:type="dcterms:W3CDTF">2017-11-28T01:51:1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