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lineRule="atLeast" w:line="600" w:before="0" w:after="296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阳江高新区</w:t>
      </w:r>
      <w:r>
        <w:rPr>
          <w:rFonts w:eastAsia="方正小标宋简体;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Times New Roman" w:hAnsi="Times New Roman" w:cs="Times New Roman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保健食品监督抽检产品名单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13"/>
        <w:gridCol w:w="1706"/>
        <w:gridCol w:w="1265"/>
        <w:gridCol w:w="1529"/>
        <w:gridCol w:w="1403"/>
        <w:gridCol w:w="1739"/>
        <w:gridCol w:w="1366"/>
        <w:gridCol w:w="1203"/>
        <w:gridCol w:w="1280"/>
      </w:tblGrid>
      <w:tr>
        <w:trPr>
          <w:trHeight w:val="567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标称生产企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标称生产企业地址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被抽样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被抽样单位地址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样品名称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规格型号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批号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分类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检验机构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东莞市燕东保健品实业有限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广东省东莞市谢岗镇曹东工业城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阳江高新区平冈镇聪记药店平冈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阳江高新区平冈镇兴平路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燕东氨基酸口服液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-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-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170109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免疫调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清远市食品药品检验所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北京市东风保健营养品有限责任公司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北京市平谷区新城北部产业用地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M2-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阳江高新区平冈镇聪记药店平冈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阳江高新区平冈镇兴平路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北京人参蜂王浆口服液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支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7-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0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16100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免疫调节、延缓衰老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清远市食品药品检验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509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59:35Z</dcterms:created>
  <dc:creator>管理员</dc:creator>
  <dc:description/>
  <dc:language>en-US</dc:language>
  <cp:lastModifiedBy/>
  <dcterms:modified xsi:type="dcterms:W3CDTF">2017-11-23T08:32:0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