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财务类（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20010201</w:t>
      </w:r>
      <w:r>
        <w:rPr>
          <w:rFonts w:ascii="黑体;SimHei" w:hAnsi="黑体;SimHei" w:cs="黑体;SimHei" w:eastAsia="黑体;SimHei"/>
          <w:sz w:val="36"/>
          <w:szCs w:val="36"/>
        </w:rPr>
        <w:t>）笔试成绩及面试考生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781175</wp:posOffset>
                </wp:positionV>
                <wp:extent cx="6094730" cy="665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665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1389"/>
                              <w:gridCol w:w="974"/>
                              <w:gridCol w:w="562"/>
                              <w:gridCol w:w="1112"/>
                              <w:gridCol w:w="700"/>
                              <w:gridCol w:w="1217"/>
                              <w:gridCol w:w="1417"/>
                              <w:gridCol w:w="775"/>
                            </w:tblGrid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是否进入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面试环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面试时间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8"/>
                                      <w:kern w:val="0"/>
                                      <w:sz w:val="24"/>
                                    </w:rPr>
                                    <w:t>2020010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20200822020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陈美欣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63.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20"/>
                                    <w:ind w:left="210" w:hanging="21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日（星期六）下午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640" w:hanging="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20200822020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何伟强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59.7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640" w:hanging="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640" w:hanging="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640" w:hanging="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20200822020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谭锐俞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59.2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640" w:hanging="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640" w:hanging="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640" w:hanging="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20200822020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梁国涛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53.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640" w:hanging="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640" w:hanging="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640" w:hanging="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20200822020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赵碧君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49.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640" w:hanging="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640" w:hanging="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640" w:hanging="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20200822020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刘瀚谦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（缺考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640" w:hanging="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640" w:hanging="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524pt;mso-wrap-distance-left:9pt;mso-wrap-distance-right:9pt;mso-wrap-distance-top:0pt;mso-wrap-distance-bottom:0pt;margin-top:140.25pt;mso-position-vertical-relative:page;margin-left:-3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1389"/>
                        <w:gridCol w:w="974"/>
                        <w:gridCol w:w="562"/>
                        <w:gridCol w:w="1112"/>
                        <w:gridCol w:w="700"/>
                        <w:gridCol w:w="1217"/>
                        <w:gridCol w:w="1417"/>
                        <w:gridCol w:w="775"/>
                      </w:tblGrid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是否进入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面试环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面试时间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8"/>
                                <w:kern w:val="0"/>
                                <w:sz w:val="24"/>
                              </w:rPr>
                              <w:t>2020010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20200822020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陈美欣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63.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20"/>
                              <w:ind w:left="210" w:hanging="21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2"/>
                                <w:szCs w:val="22"/>
                              </w:rPr>
                              <w:t>日（星期六）下午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640" w:hanging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20200822020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何伟强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59.7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640" w:hanging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640" w:hanging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640" w:hanging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20200822020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谭锐俞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59.2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640" w:hanging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640" w:hanging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640" w:hanging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20200822020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梁国涛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53.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640" w:hanging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640" w:hanging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640" w:hanging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20200822020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赵碧君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49.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640" w:hanging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640" w:hanging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640" w:hanging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20200822020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刘瀚谦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（缺考）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640" w:hanging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640" w:hanging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9:00Z</dcterms:created>
  <dc:creator>Administrator</dc:creator>
  <dc:description/>
  <dc:language>en-US</dc:language>
  <cp:lastModifiedBy>new</cp:lastModifiedBy>
  <dcterms:modified xsi:type="dcterms:W3CDTF">2020-08-28T06:49:00Z</dcterms:modified>
  <cp:revision>2</cp:revision>
  <dc:subject/>
  <dc:title/>
</cp:coreProperties>
</file>