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000"/>
        <w:jc w:val="both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0"/>
          <w:lang w:eastAsia="zh-CN"/>
        </w:rPr>
        <w:t>阳江高新区经济发展局</w:t>
      </w:r>
      <w:r>
        <w:rPr>
          <w:rFonts w:ascii="Times New Roman" w:hAnsi="Times New Roman" w:cs="Times New Roman" w:eastAsia="方正小标宋_GBK;微软雅黑"/>
          <w:b w:val="false"/>
          <w:bCs w:val="false"/>
          <w:sz w:val="30"/>
        </w:rPr>
        <w:t>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批准结果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建设项目用地预审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信息形成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政府网站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审核结果、建设用地（含临时用地）规划许可证号、许可时间、发证机关、项目名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；其中行政许可事项应自作出行政决定之日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180" w:right="0" w:hanging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政府网站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审核结果、建设工程规划许可证号、许可时间、发证机关、项目名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；其中行政许可事项应自作出行政决定之日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个工作日内公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00Z</dcterms:created>
  <dc:creator>USER</dc:creator>
  <dc:description/>
  <dc:language>en-US</dc:language>
  <cp:lastModifiedBy>新雄</cp:lastModifiedBy>
  <cp:lastPrinted>2020-12-07T09:39:00Z</cp:lastPrinted>
  <dcterms:modified xsi:type="dcterms:W3CDTF">2020-12-15T02:35:28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