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高新区存量住宅用地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29"/>
        <w:gridCol w:w="2622"/>
        <w:gridCol w:w="2662"/>
        <w:gridCol w:w="2407"/>
      </w:tblGrid>
      <w:tr>
        <w:trPr>
          <w:trHeight w:val="5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5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istrator</cp:lastModifiedBy>
  <cp:lastPrinted>2021-01-05T17:28:00Z</cp:lastPrinted>
  <dcterms:modified xsi:type="dcterms:W3CDTF">2021-01-06T01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