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评分标准</w:t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1"/>
        <w:gridCol w:w="2211"/>
        <w:gridCol w:w="2244"/>
        <w:gridCol w:w="2349"/>
      </w:tblGrid>
      <w:tr>
        <w:trPr>
          <w:trHeight w:val="53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612140" cy="617220"/>
                      <wp:effectExtent l="5080" t="5080" r="5715" b="5080"/>
                      <wp:wrapNone/>
                      <wp:docPr id="1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1731,549" path="m0,0l1731,549e" stroked="t" o:allowincell="t" style="position:absolute;margin-left:53.1pt;margin-top:-0.5pt;width:48.15pt;height:4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86360</wp:posOffset>
                      </wp:positionV>
                      <wp:extent cx="1388110" cy="333375"/>
                      <wp:effectExtent l="5080" t="5715" r="5715" b="5080"/>
                      <wp:wrapNone/>
                      <wp:docPr id="2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1731,549" path="m0,0l1731,549e" stroked="t" o:allowincell="t" style="position:absolute;margin-left:-6.25pt;margin-top:6.8pt;width:109.25pt;height:2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岁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</w:rPr>
              <w:t>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（满分）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个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个（满分）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个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个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个（满分）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俯卧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（满分）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（满分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米（满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  <w:r>
              <w:rPr>
                <w:sz w:val="24"/>
              </w:rPr>
              <w:t>米（合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（满分）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自选项目平均分</w:t>
            </w:r>
            <w:r>
              <w:rPr>
                <w:sz w:val="24"/>
              </w:rPr>
              <w:t>×50%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加分项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每少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单杠引体向上、双杠臂屈伸每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仰卧起坐、俯卧撑每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立定跳远每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加分不超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Administrator</cp:lastModifiedBy>
  <cp:lastPrinted>2018-09-29T12:52:00Z</cp:lastPrinted>
  <dcterms:modified xsi:type="dcterms:W3CDTF">2021-02-09T04:34:23Z</dcterms:modified>
  <cp:revision>3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