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专职消防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04"/>
        <w:gridCol w:w="228"/>
        <w:gridCol w:w="672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团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符合应聘条件     □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小利</cp:lastModifiedBy>
  <cp:lastPrinted>2018-09-26T09:26:00Z</cp:lastPrinted>
  <dcterms:modified xsi:type="dcterms:W3CDTF">2021-08-25T08:25:41Z</dcterms:modified>
  <cp:revision>8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D7F8C113C4FC091378304DF1DCA10</vt:lpwstr>
  </property>
  <property fmtid="{D5CDD505-2E9C-101B-9397-08002B2CF9AE}" pid="3" name="KSOProductBuildVer">
    <vt:lpwstr>2052-11.1.0.10700</vt:lpwstr>
  </property>
</Properties>
</file>