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、下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、下午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;楷体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勇</cp:lastModifiedBy>
  <cp:lastPrinted>2022-06-16T19:18:00Z</cp:lastPrinted>
  <dcterms:modified xsi:type="dcterms:W3CDTF">2022-06-20T01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E20ED73941C4918EC51E03E957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