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阳江高新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第二批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拟聘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兜底安置类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公益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岗位人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25095</wp:posOffset>
                </wp:positionV>
                <wp:extent cx="8977630" cy="472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114"/>
                              <w:gridCol w:w="2281"/>
                              <w:gridCol w:w="1320"/>
                              <w:gridCol w:w="975"/>
                              <w:gridCol w:w="2160"/>
                              <w:gridCol w:w="431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9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乡村公益性岗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沙头垅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罗凤云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7****6760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522**********2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百禄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乡村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敖道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5****243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07**********3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公益性岗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麻梨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养老服务专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梁修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83****725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百禄村委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社会保障服务专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敖立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50****681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新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林慧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 xml:space="preserve">女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138****337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4"/>
                                      <w:sz w:val="34"/>
                                      <w:szCs w:val="34"/>
                                      <w:vertAlign w:val="baseline"/>
                                      <w:lang w:val="en-US" w:eastAsia="zh-CN"/>
                                    </w:rPr>
                                    <w:t>4417**********430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pt;height:372.2pt;mso-wrap-distance-left:9pt;mso-wrap-distance-right:9pt;mso-wrap-distance-top:0pt;mso-wrap-distance-bottom:0pt;margin-top:9.8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14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114"/>
                        <w:gridCol w:w="2281"/>
                        <w:gridCol w:w="1320"/>
                        <w:gridCol w:w="975"/>
                        <w:gridCol w:w="2160"/>
                        <w:gridCol w:w="431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9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乡村公益性岗位：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沙头垅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罗凤云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7****6760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522**********2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百禄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乡村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敖道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5****243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07**********3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公益性岗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麻梨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养老服务专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梁修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83****725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百禄村委会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社会保障服务专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敖立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50****6815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277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新区人力资源和社会保障局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  <w:t>保洁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林慧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 xml:space="preserve">女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138****337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4"/>
                                <w:sz w:val="34"/>
                                <w:szCs w:val="34"/>
                                <w:vertAlign w:val="baseline"/>
                                <w:lang w:val="en-US" w:eastAsia="zh-CN"/>
                              </w:rPr>
                              <w:t>4417**********430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873" w:right="873" w:gutter="0" w:header="0" w:top="856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</dc:creator>
  <dc:description/>
  <dc:language>en-US</dc:language>
  <cp:lastModifiedBy>Spongebob</cp:lastModifiedBy>
  <cp:lastPrinted>2022-11-17T16:37:00Z</cp:lastPrinted>
  <dcterms:modified xsi:type="dcterms:W3CDTF">2022-11-18T0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705EA337487DA73C30B5579B77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