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阳江高新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第一批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拟聘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兜底安置类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公益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岗位人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184785</wp:posOffset>
                </wp:positionV>
                <wp:extent cx="8463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114"/>
                              <w:gridCol w:w="2281"/>
                              <w:gridCol w:w="1320"/>
                              <w:gridCol w:w="975"/>
                              <w:gridCol w:w="2160"/>
                              <w:gridCol w:w="350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9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乡村公益性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旦祥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绿化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刘玉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6****7138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平东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林小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59****8142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3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那棉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谢三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6****3287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600**********46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麻梨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绿化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黄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83****465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石庙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乡村道路维护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曹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58****8529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07**********3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元头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乡村公共安全管理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黄道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52****4732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07**********37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松中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乡村道路维护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陈仕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8****0027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洋边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农春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8****2686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521**********2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河东西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杨结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7****5057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五羊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绿化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梁月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6****834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廉村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关凤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8****6257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大魁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黄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4****0799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6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东一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绿化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叶法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58****8977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石柱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林朗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80****326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北宿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绿化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柯让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4****2542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周村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谭李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87****435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村头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关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9****994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公益性岗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冈镇居民委员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社会保障服务专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敖道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136****0493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441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4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冈镇居民委员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社会保障服务专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林贤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180****193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441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4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595.3pt;mso-wrap-distance-left:9pt;mso-wrap-distance-right:9pt;mso-wrap-distance-top:0pt;mso-wrap-distance-bottom:0pt;margin-top:14.55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114"/>
                        <w:gridCol w:w="2281"/>
                        <w:gridCol w:w="1320"/>
                        <w:gridCol w:w="975"/>
                        <w:gridCol w:w="2160"/>
                        <w:gridCol w:w="350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9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乡村公益性岗位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旦祥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绿化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刘玉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6****7138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平东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林小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59****8142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3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那棉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谢三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6****3287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600**********46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麻梨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绿化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黄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83****4653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石庙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乡村道路维护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曹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58****8529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07**********3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元头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乡村公共安全管理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黄道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52****4732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07**********37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松中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乡村道路维护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陈仕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8****0027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洋边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农春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8****2686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521**********2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河东西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杨结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7****5057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五羊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绿化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梁月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6****834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廉村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关凤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8****6257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大魁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黄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4****0799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6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东一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绿化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叶法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58****8977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石柱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林朗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80****3263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北宿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绿化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柯让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4****2542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周村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谭李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87****4353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村头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关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9****994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公益性岗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冈镇居民委员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社会保障服务专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敖道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136****0493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4417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**********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4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冈镇居民委员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社会保障服务专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林贤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180****193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4417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**********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4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873" w:right="873" w:gutter="0" w:header="0" w:top="856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</dc:creator>
  <dc:description/>
  <dc:language>en-US</dc:language>
  <cp:lastModifiedBy>Spongebob</cp:lastModifiedBy>
  <cp:lastPrinted>2022-11-17T16:36:00Z</cp:lastPrinted>
  <dcterms:modified xsi:type="dcterms:W3CDTF">2022-11-18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705EA337487DA73C30B5579B77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