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化妆品“一号多用”违法行为企业自查整改情况报告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4"/>
        <w:gridCol w:w="2088"/>
        <w:gridCol w:w="2839"/>
        <w:gridCol w:w="2088"/>
        <w:gridCol w:w="1352"/>
        <w:gridCol w:w="1340"/>
        <w:gridCol w:w="1894"/>
      </w:tblGrid>
      <w:tr>
        <w:trPr>
          <w:trHeight w:val="4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企业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（填写序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企业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企业联系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企业联系电话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的产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特殊化妆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普通化妆品数（个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存在“一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用”违法行为的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存在“一号多用”违法行为的特殊化妆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存在“一号多用”违法行为的普通化妆品数（个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（清理）的产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（清理）的特殊化妆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（清理）的普通化妆品数（个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的儿童化妆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存在“一号多用”违法行为的儿童化妆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（清理）的儿童化妆品数（个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2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销售包装发生变化的产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销售包装发生变化的特殊化妆品数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重新上传销售包装标签图片的产品数（个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查发现的存在“一号多用”违法行为和产品销售包装发生变化的产品汇总表</w:t>
            </w:r>
          </w:p>
        </w:tc>
      </w:tr>
      <w:tr>
        <w:trPr>
          <w:trHeight w:val="14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标签标示的注册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标签标示的注册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化妆品注册证编号或普通化妆品备案编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存在的问题情形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措施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采取整改措施说明</w:t>
            </w:r>
          </w:p>
        </w:tc>
      </w:tr>
      <w:tr>
        <w:trPr>
          <w:trHeight w:val="4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65" w:hRule="atLeast"/>
        </w:trPr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企业性质序号：①化妆品注册人，②化妆品备案人，③受托生产企业，④境内责任人，⑤经营者，⑥化妆品集中交易市场开办者，⑦化妆品电子商务平台经营者，⑧其他；一家企业有多种企业性质的，均应写上，但化妆品注册人、备案人的企业性质不再重复列入经营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品存在的问题情形包括：①一号多名称，②一号多商标，③一号多主体，④产品销售包装发生变化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其他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几种情形就写几种情形，填写序号即可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措施包括：①召回产品，②停止生产销售产品，③退回产品，④更换产品包装标签，⑤重新上传产品销售包装的标签图片（有几种情形就写几种情形，填写序号即可）。</w:t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  <w:lang w:val="en-US"/>
        </w:rPr>
      </w:pPr>
      <w:r>
        <w:rPr>
          <w:rFonts w:cs="仿宋" w:ascii="仿宋" w:hAnsi="仿宋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5:55Z</dcterms:created>
  <dc:creator>Administrator</dc:creator>
  <dc:description/>
  <dc:language>en-US</dc:language>
  <cp:lastModifiedBy>刘翠玲</cp:lastModifiedBy>
  <dcterms:modified xsi:type="dcterms:W3CDTF">2023-07-05T03:37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