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0"/>
          <w:szCs w:val="4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40"/>
          <w:szCs w:val="40"/>
          <w:shd w:fill="FFFFFF" w:val="clear"/>
        </w:rPr>
        <w:t>阳江高新区</w:t>
      </w:r>
      <w:r>
        <w:rPr>
          <w:rFonts w:eastAsia="黑体;SimHei" w:cs="黑体;SimHei" w:ascii="黑体;SimHei" w:hAnsi="黑体;SimHei"/>
          <w:color w:val="000000"/>
          <w:sz w:val="40"/>
          <w:szCs w:val="40"/>
          <w:shd w:fill="FFFFFF" w:val="clear"/>
        </w:rPr>
        <w:t>2023</w:t>
      </w:r>
      <w:r>
        <w:rPr>
          <w:rFonts w:ascii="黑体;SimHei" w:hAnsi="黑体;SimHei" w:cs="黑体;SimHei" w:eastAsia="黑体;SimHei"/>
          <w:color w:val="000000"/>
          <w:sz w:val="40"/>
          <w:szCs w:val="40"/>
          <w:shd w:fill="FFFFFF" w:val="clear"/>
        </w:rPr>
        <w:t>年拟聘用兜底安置类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0"/>
          <w:szCs w:val="4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40"/>
          <w:szCs w:val="40"/>
          <w:shd w:fill="FFFFFF" w:val="clear"/>
        </w:rPr>
        <w:t>公益性岗位人员名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0"/>
          <w:szCs w:val="4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40"/>
          <w:szCs w:val="40"/>
          <w:shd w:fill="FFFFFF" w:val="clear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color w:val="000000"/>
          <w:sz w:val="40"/>
          <w:szCs w:val="4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40"/>
          <w:szCs w:val="40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4785</wp:posOffset>
                </wp:positionV>
                <wp:extent cx="8347710" cy="295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7710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2539"/>
                              <w:gridCol w:w="2636"/>
                              <w:gridCol w:w="1276"/>
                              <w:gridCol w:w="992"/>
                              <w:gridCol w:w="1843"/>
                              <w:gridCol w:w="2872"/>
                              <w:gridCol w:w="17"/>
                            </w:tblGrid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</w:rPr>
                                    <w:t>电话号码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</w:rPr>
                                    <w:t>身份证号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</w:rPr>
                                    <w:t>公益性岗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</w:rPr>
                                    <w:t>平冈镇居民委员会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</w:rPr>
                                    <w:t>社会保障服务专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</w:rPr>
                                    <w:t>梁红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</w:rPr>
                                    <w:t>15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</w:rPr>
                                    <w:t>4417**********4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</w:rPr>
                                    <w:t>平冈镇居民委员会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</w:rPr>
                                    <w:t>社会保障服务专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</w:rPr>
                                    <w:t>李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</w:rPr>
                                    <w:t>13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</w:rPr>
                                    <w:t>5189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</w:rPr>
                                    <w:t>4417**********4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</w:rPr>
                                    <w:t>麻梨村民委员会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</w:rPr>
                                    <w:t>养老服务专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</w:rPr>
                                    <w:t>梁定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</w:rPr>
                                    <w:t>34****3386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</w:rPr>
                                    <w:t>417**********37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</w:rPr>
                                    <w:t>村头村民委员会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</w:rPr>
                                    <w:t>公共环境卫生专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</w:rPr>
                                    <w:t>梁小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</w:rPr>
                                    <w:t>38****2008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</w:rPr>
                                    <w:t>417**********4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</w:rPr>
                                    <w:t>阳江高新区人力资源与社会保障局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</w:rPr>
                                    <w:t>保洁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</w:rPr>
                                    <w:t>梁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</w:rPr>
                                    <w:t>80****6416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</w:rPr>
                                    <w:t>417**********42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3pt;height:232.6pt;mso-wrap-distance-left:9pt;mso-wrap-distance-right:9pt;mso-wrap-distance-top:0pt;mso-wrap-distance-bottom:0pt;margin-top:14.55pt;mso-position-vertical-relative:text;margin-left:92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1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2539"/>
                        <w:gridCol w:w="2636"/>
                        <w:gridCol w:w="1276"/>
                        <w:gridCol w:w="992"/>
                        <w:gridCol w:w="1843"/>
                        <w:gridCol w:w="2872"/>
                        <w:gridCol w:w="17"/>
                      </w:tblGrid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</w:rPr>
                              <w:t>电话号码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</w:rPr>
                              <w:t>身份证号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</w:rPr>
                              <w:t>公益性岗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</w:rPr>
                              <w:t>平冈镇居民委员会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</w:rPr>
                              <w:t>社会保障服务专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</w:rPr>
                              <w:t>梁红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  <w:t>159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  <w:t>****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  <w:t>4417**********4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</w:rPr>
                              <w:t>平冈镇居民委员会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</w:rPr>
                              <w:t>社会保障服务专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</w:rPr>
                              <w:t>李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  <w:t>135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  <w:t>****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  <w:t>5189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  <w:t>4417**********4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</w:rPr>
                              <w:t>麻梨村民委员会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</w:rPr>
                              <w:t>养老服务专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</w:rPr>
                              <w:t>梁定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  <w:t>34****3386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  <w:t>417**********37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</w:rPr>
                              <w:t>村头村民委员会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</w:rPr>
                              <w:t>公共环境卫生专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</w:rPr>
                              <w:t>梁小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  <w:t>38****2008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  <w:t>417**********4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</w:rPr>
                              <w:t>阳江高新区人力资源与社会保障局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</w:rPr>
                              <w:t>保洁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</w:rPr>
                              <w:t>梁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  <w:t>80****6416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  <w:t>417**********42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40"/>
          <w:szCs w:val="40"/>
          <w:shd w:fill="FFFFFF" w:val="clear"/>
        </w:rPr>
      </w:pPr>
      <w:r>
        <w:rPr>
          <w:rFonts w:eastAsia="仿宋" w:cs="仿宋" w:ascii="仿宋" w:hAnsi="仿宋"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873" w:right="873" w:gutter="0" w:header="0" w:top="856" w:footer="0" w:bottom="8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</dc:creator>
  <dc:description/>
  <cp:keywords/>
  <dc:language>en-US</dc:language>
  <cp:lastModifiedBy>雷 晓丹</cp:lastModifiedBy>
  <cp:lastPrinted>2022-11-17T16:36:00Z</cp:lastPrinted>
  <dcterms:modified xsi:type="dcterms:W3CDTF">2023-10-20T0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F705EA337487DA73C30B5579B77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